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46/2011</w:t>
        <w:tab/>
        <w:tab/>
        <w:tab/>
        <w:tab/>
        <w:tab/>
        <w:t>Przeworsk, dnia 07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stawa preparatów dezynfekcyjnych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1</w:t>
      </w:r>
    </w:p>
    <w:p>
      <w:pPr>
        <w:pStyle w:val="Normal"/>
        <w:ind w:left="-360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Czy w pozycji nr 2 - Zamawiający dopuści preparat zawierający kwas cytrynowy, alkohol, tenzydy myjące i inhibitory korozji, w opakowaniach 5 litrowych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Czy w pozycji nr 3 - Zamawiający dopuści preparat zawierający: wodorotlenek potasu, fosfoniany, krzemiany, inhibitory korozji i czynnik kompleksujący, o wartości pH koncentratu 12,5-13,5, i pH roztworu roboczego 0,5% - 10,1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nr. 1 – Zamawiający dopuści preparat neutralizujący do stosowania w myjniach- dezynfektorach na bazie kwasu cytrynowego skład: kwas cytrynowy przeznaczenie neutralizacja po myciu alkalicznym narzędzi chirurgicznych, endoskopów sztywnych, przedmiotów z gumy i tworzyw sztucznych, pk. 2,5 (koncentrat) dozowanie od 0,5 ml/l do 3 ml/l opakowanie 5 l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nr. 2- Czy Zamawiający dopuści preparat płuczący, ułatwiający schnięcie metalu, szkła i sprzętu anestezjologicznego skład: niejonowe związki powierzchniowo –czynne, konserwanty. Dozowanie :0,5-2 ml/l , wartość ph w koncentracie ok. 7,0 opakowanie 5 l i odpowiednim przeliczeniu ilości zamawianego preparatu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nr. 3- Czy Zamawiający dopuści alkaliczny preparat myjący przeznaczony do mysia i dezynfekcji termicznej narzędzi chirurgicznych, wyrobów ze szkła, tworzyw sztucznych oraz wyrobów z aluminium i aluminium anodyzowanego. Zawierający  w swoim składzie  wodorotlenek sodu, związki kompleksujace, inhibitory korozji, środki powierzchniowo- czynne. Dozowanie od 3 do 5 ml/l , wartość ph koncentratu 12.8 wartość ph roztworu ok. 11 w temp 20 st.C. Opakowanie 5 l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user</dc:creator>
  <dc:description/>
  <cp:keywords/>
  <dc:language>en-US</dc:language>
  <cp:lastModifiedBy>user</cp:lastModifiedBy>
  <dcterms:modified xsi:type="dcterms:W3CDTF">2011-11-07T12:53:00Z</dcterms:modified>
  <cp:revision>5</cp:revision>
  <dc:subject/>
  <dc:title>sprawy SP ZOZ ZZP II 2400/44/2011</dc:title>
</cp:coreProperties>
</file>